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Cs w:val="28"/>
        </w:rPr>
      </w:pPr>
      <w:r>
        <w:rPr/>
        <w:t>50x50x50 mm Boyutlarında</w:t>
      </w:r>
      <w:r>
        <w:rPr>
          <w:color w:val="000000"/>
        </w:rPr>
        <w:t xml:space="preserve"> Seramik Presleme Kalıbı </w:t>
      </w:r>
      <w:r>
        <w:rPr/>
        <w:t>Teknik Şartnames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(Cam İşlem Atığı ve Vermikülit Minerali Kullanılarak Hafif Tuğla Üretimi BAP Projesi</w:t>
      </w:r>
      <w:r>
        <w:rPr/>
        <w:t>)</w:t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amik Presleme Kalıbı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4 adet 50x50x50 mm boyutlarında büzülme gözü olmalıdı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lıbı oluşturan bütün parçalar birbirinden ayrılmalıdı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ört büzülme gözü arasındaki kalıp parçaları bağlantı parçalarına ve ana tablaya sıkı geçme olarak bağlanabilmelidi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lıbın bir tarafından iki sıkıştırma mengenesi ile sıkıştırılabilmelidir. Diğer tarafta sabitleyici iki ekipman olmalıdı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lıp malzemesi paslanmaz çelik olmalıdı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lıp malzemesi en az 400 Hv sertliğe sahip olmalıdı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irleştirme işlemlerinde kullanılmak üzere 18 adet genleşme çivisi olmalıdı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lıpla birlikte Ø:10x300 mm boyutlarında paslanmaz çelik şişleme çubuğu verilmelid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lıbın üstüne kalıp boşluklarındaki malzemeyi sıkıştırmak için 0.1 mm toleranslı 10 mm yüksekliğinde erkek kalıpların takılı olduğu kapak olmalıdır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720" w:hanging="720"/>
    </w:pPr>
    <w:rPr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55:00Z</dcterms:created>
  <dc:creator>TheBoss</dc:creator>
  <dc:description/>
  <cp:keywords/>
  <dc:language>en-US</dc:language>
  <cp:lastModifiedBy>Savaş ÖZTÜRK</cp:lastModifiedBy>
  <dcterms:modified xsi:type="dcterms:W3CDTF">2023-07-31T22:59:00Z</dcterms:modified>
  <cp:revision>3</cp:revision>
  <dc:subject/>
  <dc:title/>
</cp:coreProperties>
</file>